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494-2614/2025</w:t>
      </w:r>
    </w:p>
    <w:p>
      <w:pPr>
        <w:pStyle w:val="Normal"/>
        <w:spacing w:before="0" w:after="0"/>
        <w:ind w:firstLine="567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86MS0069-01-2025-001043-14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 привлечении к административной ответственности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05 марта 2025 года                                                                  город Сургут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полняющий обязанности мирового судьи судебного участка № 14 Сургутского судебного района города окружного значения Сургута Ханты-Мансийского автономного округа - Югры Думлер Г.П., находящаяся по адресу: ХМАО-Югра, г. Сургут, ул. Гагарина д.9 каб.402,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ссмотрев материалы дела об административном правонарушении, предусмотренном ч.4 ст.12.15 КоАП РФ, в отношении</w:t>
      </w:r>
    </w:p>
    <w:p>
      <w:pPr>
        <w:pStyle w:val="Normal"/>
        <w:spacing w:before="0" w:after="0"/>
        <w:ind w:right="21"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упанова Чупана Резвановича, </w:t>
      </w:r>
      <w:r>
        <w:rPr>
          <w:rStyle w:val="CatUserDefinedgrp28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упанов Ч.Р. 17.12.2024 года в 19 часов 50 минут, на 21 км автодороги Р404 Тюмень-Тобольск-Ханты-Мансийск подъезд к г. Сургут Нефтеюганского района, управляя транспортным средством </w:t>
      </w:r>
      <w:r>
        <w:rPr>
          <w:rStyle w:val="CatUserDefinedgrp20rplc2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29rplc24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, совершил обгон, в зоне действия дорожного знака 3.20 «Обгон запрещен», в нарушение пункта 1.3 ПДД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Чупанов Ч.Р. извещенный о времени и месте рассмотрения дела надлежащим образом, а именно смс-извещением, ходатайств об отложении рассмотрения дела не заявлял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вышеизложенного, мировой судья, считает возможным рассмотреть дело в отсутствие Чупанова Ч.Р.  в соответствии с ч. 2 ст. 25.1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учив материалы дела, судья пришел к следующим вывода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унктом 1.3 Правил дорожного движения Российской Федерации, утвержденных постановлением Правительства Российской Федерации от 23 октября 1993 года № 1090 (далее по тексту ПДД РФ), участники дорожного движения обязаны знать и соблюдать относящиеся к ним требования Правил, сигналов светофоров, знаков и размет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пункту 3 Приложения 1 к ПДД РФ, дорожный знак 3.20 «Обгон запрещен», запрещает обгон всех транспортных средств, кроме тихоходных транспортных средств, гужевых повозок, мопедов и двухколесных мотоциклов без коляс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диспозиции части 4 статьи 12.15 КоАП РФ, следует, что административно-противоправным и наказуемым признается любой выезд на сторону дороги, предназначенную для встречного движения, если он запрещен Правилами дорожного движения и за него не установлена ответственность частью 3 данной стать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Факт и обстоятельства совершенного Чупановым Ч.Р. административного правонарушения подтверждаются письменными доказательствами: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токолом об административном правонарушении 86 ХМ № 639688 от 17.12.2024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ИДПС взвода № 2 роты № 2 ОБ ДПС ГИБДД ОМВД России по ХМАО-Югре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схемой места совершения административного правонарушения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проектом организации дорожного движения на 21 км автодороги Р404 Тюмень-Тобольск-Ханты-Мансийск подъезд к г. Сургут Нефтеюганского района;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- видеозаписью на диске, на которой зафиксирован факт обгона в зоне действия дорожного знака 3.20 «Обгон запрещен» транспортным средством </w:t>
      </w:r>
      <w:r>
        <w:rPr>
          <w:rStyle w:val="CatUserDefinedgrp20rplc31"/>
          <w:rFonts w:eastAsia="Times New Roman" w:cs="Times New Roman"/>
          <w:sz w:val="28"/>
          <w:szCs w:val="28"/>
          <w:lang w:val="en-US" w:bidi="en-US"/>
        </w:rPr>
        <w:t>марка автомобил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имеющим государственный регистрационный знак </w:t>
      </w:r>
      <w:r>
        <w:rPr>
          <w:rStyle w:val="CatUserDefinedgrp29rplc3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се указанные доказательства оценены судом в соответствии с правилами статьи 26.11 КоАП РФ и признаются судом допустимыми, достоверными и достаточными для вывода о наличии в действиях Чупанова Ч.Р. состава вменяем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ействия Чупанова Ч.Р.  судья квалифицирует по части 4 статьи 12.15 Кодекса Российской Федерации об административных правонарушениях - выезд в нарушение Правил дорожного движения на полосу, предназначенную для встречного движения, за исключением случаев, предусмотренных частью 3 статьи 12.15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, исключающие производство по делу об административном правонарушении и указанные в статье 24.5 КоАП РФ, а также обстоятельства, предусмотренные статьей 29.2 КоАП РФ, исключающие возможность рассмотрения дела,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ом, отягчающим административную ответственность, является повторное совершение однородного административного правонарушения (многократные правонарушения в области дорожного движения, (более тридцати нарушений))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атьи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бсуждении вопроса о назначении вида и размера наказания, суд, в соответствии с частью 2 статьи 4.1 КоАП РФ, учитывает характер и обстоятельства совершенного административного правонарушения, личность Чупанова Ч.Р.  его имущественное положение, и полагает необходимым назначить Чупанову Ч.Р.  административное наказание в виде лишения права управления транспортными средствами, поскольку данный вид наказания является справедливым и соразмерным содеянно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 и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Чупанова Чупана Резвановича признать виновным в совершении административного правонарушения, предусмотренного частью 4 статьи 12.15 Кодекса Российской Федерации об административных правонарушениях, и назначить ему административное наказание в виде лишения права управления транспортными средствами сроком на 4 (четыре) месяц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ечение срока лишения права управления транспортными средствами начинается со дня вступления постановления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течение трех рабочих дней со дня вступления в законную силу постановления о назначении административного наказания необходимо сдать водительское удостоверение на управление транспортными средствами в ГИБДД УМВД России по г. Сургуту. В случае уклонения от сдачи документов срок лишения специального права прерывается. Течение срока начинается со дня сдачи либо изъятия документов на право управления транспортным средство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через мирового судью судебного участка № 14 Сургутского судебного района города окружного значения Сургута Ханты-Мансийского автономного округа – Югр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</w:t>
        <w:tab/>
        <w:t xml:space="preserve">                     </w:t>
        <w:tab/>
        <w:t xml:space="preserve">           Г.П. Думлер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КОПИЯ ВЕРНА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«05» марта 2025 г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>И.о. мирового судьи судебного участка № 14 Сургутского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ХМАО-Югры Г.П. Думлер</w:t>
      </w:r>
      <w:r>
        <w:rPr>
          <w:rFonts w:eastAsia="Times New Roman" w:cs="Times New Roman"/>
          <w:sz w:val="26"/>
          <w:szCs w:val="26"/>
          <w:u w:val="single"/>
          <w:lang w:val="en-US" w:bidi="en-US"/>
        </w:rPr>
        <w:t>________________________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длинный документ находится в деле № 5-494-2614/202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8rplc10">
    <w:name w:val="cat-UserDefined grp-28 rplc-10"/>
    <w:basedOn w:val="DefaultParagraphFont"/>
    <w:qFormat/>
    <w:rPr/>
  </w:style>
  <w:style w:type="character" w:styleId="CatUserDefinedgrp20rplc22">
    <w:name w:val="cat-UserDefined grp-20 rplc-22"/>
    <w:basedOn w:val="DefaultParagraphFont"/>
    <w:qFormat/>
    <w:rPr/>
  </w:style>
  <w:style w:type="character" w:styleId="CatUserDefinedgrp29rplc24">
    <w:name w:val="cat-UserDefined grp-29 rplc-24"/>
    <w:basedOn w:val="DefaultParagraphFont"/>
    <w:qFormat/>
    <w:rPr/>
  </w:style>
  <w:style w:type="character" w:styleId="CatUserDefinedgrp20rplc31">
    <w:name w:val="cat-UserDefined grp-20 rplc-31"/>
    <w:basedOn w:val="DefaultParagraphFont"/>
    <w:qFormat/>
    <w:rPr/>
  </w:style>
  <w:style w:type="character" w:styleId="CatUserDefinedgrp29rplc33">
    <w:name w:val="cat-UserDefined grp-29 rplc-3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